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w w:val="66"/>
          <w:sz w:val="120"/>
        </w:rPr>
      </w:pPr>
      <w:r>
        <w:rPr>
          <w:rFonts w:eastAsia="方正大标宋简体;Arial Unicode MS"/>
          <w:color w:val="FF0000"/>
          <w:spacing w:val="-20"/>
          <w:w w:val="66"/>
          <w:sz w:val="120"/>
        </w:rPr>
        <w:t>电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子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科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技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大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学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文</w:t>
      </w:r>
      <w:r>
        <w:rPr>
          <w:rFonts w:eastAsia="Times New Roman"/>
          <w:color w:val="FF0000"/>
          <w:spacing w:val="-20"/>
          <w:w w:val="66"/>
          <w:sz w:val="120"/>
        </w:rPr>
        <w:t xml:space="preserve"> </w:t>
      </w:r>
      <w:r>
        <w:rPr>
          <w:rFonts w:eastAsia="方正大标宋简体;Arial Unicode MS"/>
          <w:color w:val="FF0000"/>
          <w:spacing w:val="-20"/>
          <w:w w:val="66"/>
          <w:sz w:val="120"/>
        </w:rPr>
        <w:t>件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spacing w:val="-20"/>
          <w:w w:val="66"/>
          <w:sz w:val="120"/>
        </w:rPr>
      </w:pPr>
      <w:r>
        <w:rPr>
          <w:rFonts w:eastAsia="仿宋" w:cs="仿宋" w:ascii="仿宋" w:hAnsi="仿宋"/>
          <w:color w:val="FF0000"/>
          <w:spacing w:val="-20"/>
          <w:w w:val="66"/>
          <w:sz w:val="1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32"/>
        </w:rPr>
      </w:pPr>
      <w:bookmarkStart w:id="0" w:name="doc_mark"/>
      <w:r>
        <w:rPr>
          <w:rFonts w:ascii="仿宋" w:hAnsi="仿宋" w:cs="仿宋" w:eastAsia="仿宋"/>
          <w:szCs w:val="32"/>
        </w:rPr>
        <w:t>校研〔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号</w:t>
      </w:r>
      <w:bookmarkEnd w:id="0"/>
    </w:p>
    <w:p>
      <w:pPr>
        <w:pStyle w:val="Normal"/>
        <w:spacing w:before="0" w:after="480"/>
        <w:rPr>
          <w:rFonts w:ascii="仿宋" w:hAnsi="仿宋" w:eastAsia="仿宋" w:cs="仿宋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36"/>
        </w:rPr>
        <w:t xml:space="preserve">                      </w:t>
      </w:r>
      <w:r>
        <w:rPr>
          <w:rFonts w:eastAsia="仿宋" w:cs="仿宋" w:ascii="仿宋" w:hAnsi="仿宋"/>
          <w:color w:val="FF0000"/>
          <w:sz w:val="1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18"/>
          <w:szCs w:val="30"/>
        </w:rPr>
      </w:pPr>
      <w:r>
        <w:rPr>
          <w:rFonts w:eastAsia="仿宋" w:cs="仿宋" w:ascii="仿宋" w:hAnsi="仿宋"/>
          <w:color w:val="FF0000"/>
          <w:sz w:val="18"/>
          <w:szCs w:val="30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公布电子科技大学</w:t>
      </w:r>
      <w:bookmarkStart w:id="2" w:name="_Hlk65744394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基于项目的研究生创新培养计划</w:t>
      </w:r>
      <w:bookmarkEnd w:id="2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项目（第一批）立项名单的通知</w:t>
      </w:r>
    </w:p>
    <w:p>
      <w:pPr>
        <w:pStyle w:val="Normal"/>
        <w:widowControl/>
        <w:ind w:firstLine="420"/>
        <w:jc w:val="left"/>
        <w:rPr>
          <w:rFonts w:ascii="仿宋_GB2312" w:hAnsi="仿宋_GB2312" w:eastAsia="方正小标宋简体" w:cs="宋体;SimSun"/>
          <w:bCs/>
          <w:color w:val="000000"/>
          <w:kern w:val="0"/>
          <w:sz w:val="30"/>
          <w:szCs w:val="30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校内有关单位：</w:t>
      </w:r>
    </w:p>
    <w:p>
      <w:pPr>
        <w:pStyle w:val="Normal"/>
        <w:widowControl/>
        <w:tabs>
          <w:tab w:val="clear" w:pos="425"/>
          <w:tab w:val="left" w:pos="2977" w:leader="none"/>
        </w:tabs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为深入贯彻落实全国研究生教育会议和《</w:t>
      </w:r>
      <w:r>
        <w:rPr>
          <w:rFonts w:ascii="仿宋" w:hAnsi="仿宋" w:cs="仿宋" w:eastAsia="仿宋"/>
          <w:color w:val="000000"/>
          <w:kern w:val="0"/>
          <w:szCs w:val="32"/>
        </w:rPr>
        <w:t>教育部关于改进和加强研究生课程建设的意见</w:t>
      </w:r>
      <w:r>
        <w:rPr>
          <w:rFonts w:ascii="仿宋" w:hAnsi="仿宋" w:cs="仿宋" w:eastAsia="仿宋"/>
          <w:color w:val="000000"/>
          <w:kern w:val="0"/>
          <w:szCs w:val="32"/>
        </w:rPr>
        <w:t>》等文件精神，落实立德树人根本任务，深化研究生教育改革，提高研究生教学水平，学校启动了基于项目的研究生创新培养计划建设工作。</w:t>
      </w:r>
    </w:p>
    <w:p>
      <w:pPr>
        <w:pStyle w:val="Normal"/>
        <w:widowControl/>
        <w:tabs>
          <w:tab w:val="clear" w:pos="425"/>
          <w:tab w:val="left" w:pos="2977" w:leader="none"/>
        </w:tabs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在各项目组申报、学院推荐的基础上，经学校专家、校研究生教学指导委员会评审，现对“基于项目的‘智能信息’创新能力提升计划”等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Cs w:val="32"/>
        </w:rPr>
        <w:t>项基于项目的研究生创新能力提升计划项目，“面向共性基础项目的信号处理核心课程群建设”等</w:t>
      </w:r>
      <w:r>
        <w:rPr>
          <w:rFonts w:eastAsia="仿宋"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Cs w:val="32"/>
        </w:rPr>
        <w:t>项基于项目的学科（类别）核心课程群（模块）项目，“基于项目的《机器学习应用实践》研究生课程建设”等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Cs w:val="32"/>
        </w:rPr>
        <w:t>项基于项目的研究生精品课程建设项目予以立项。</w:t>
      </w:r>
    </w:p>
    <w:p>
      <w:pPr>
        <w:pStyle w:val="Normal"/>
        <w:widowControl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要加强统筹规划，</w:t>
      </w:r>
      <w:r>
        <w:rPr>
          <w:rFonts w:ascii="仿宋" w:hAnsi="仿宋" w:cs="仿宋" w:eastAsia="仿宋"/>
        </w:rPr>
        <w:t>结合研究生培养方案修订和研究生精品课程建设做好项目建设，保证建设质量，并及时将建设成果纳入培养方案和课程教学中。</w:t>
      </w:r>
      <w:r>
        <w:rPr>
          <w:rFonts w:ascii="仿宋" w:hAnsi="仿宋" w:cs="仿宋" w:eastAsia="仿宋"/>
        </w:rPr>
        <w:t>各项目组要进一步细化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完善项目实施方案，接受学校的阶段</w:t>
      </w:r>
      <w:r>
        <w:rPr>
          <w:rFonts w:ascii="仿宋" w:hAnsi="仿宋" w:cs="仿宋" w:eastAsia="仿宋"/>
        </w:rPr>
        <w:t>性</w:t>
      </w:r>
      <w:r>
        <w:rPr>
          <w:rFonts w:ascii="仿宋" w:hAnsi="仿宋" w:cs="仿宋" w:eastAsia="仿宋"/>
        </w:rPr>
        <w:t>检查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按工作要求完成项目的建设与实践工作</w:t>
      </w:r>
      <w:r>
        <w:rPr>
          <w:rFonts w:ascii="仿宋" w:hAnsi="仿宋" w:cs="仿宋" w:eastAsia="仿宋"/>
        </w:rPr>
        <w:t>。要注重总结凝练，提升建设成效，建成优质教学成果，形成引领示范效应，并加强先进经验的推广应用。</w:t>
      </w:r>
    </w:p>
    <w:p>
      <w:pPr>
        <w:pStyle w:val="Normal"/>
        <w:widowControl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Cs w:val="32"/>
        </w:rPr>
        <w:t>电子科技大学基于项目的研究生创新培养计划项目（第一批）立项名单</w:t>
      </w:r>
    </w:p>
    <w:p>
      <w:pPr>
        <w:pStyle w:val="Normal"/>
        <w:ind w:left="782" w:firstLine="553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ind w:left="782" w:firstLine="553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left="782" w:right="474" w:firstLine="3326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电子科技大学 </w:t>
      </w:r>
      <w:r>
        <w:rPr>
          <w:rFonts w:ascii="仿宋" w:hAnsi="仿宋" w:cs="仿宋" w:eastAsia="仿宋"/>
          <w:color w:val="000000"/>
          <w:szCs w:val="32"/>
        </w:rPr>
        <w:t xml:space="preserve">       </w:t>
      </w:r>
    </w:p>
    <w:p>
      <w:pPr>
        <w:pStyle w:val="Normal"/>
        <w:ind w:left="782" w:right="316" w:firstLine="2761"/>
        <w:jc w:val="right"/>
        <w:rPr/>
      </w:pP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</w:t>
      </w:r>
      <w:bookmarkStart w:id="3" w:name="图章"/>
      <w:bookmarkEnd w:id="3"/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       </w:t>
      </w:r>
    </w:p>
    <w:p>
      <w:pPr>
        <w:sectPr>
          <w:footerReference w:type="default" r:id="rId2"/>
          <w:type w:val="continuous"/>
          <w:pgSz w:w="11906" w:h="16838"/>
          <w:pgMar w:left="1531" w:right="1531" w:gutter="0" w:header="0" w:top="2098" w:footer="1588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700" w:before="0" w:after="289"/>
        <w:jc w:val="center"/>
        <w:rPr/>
      </w:pPr>
      <w:r>
        <w:rPr/>
        <w:t>电子科技大学基于项目的研究生创新培养计划项目（第一批）立项名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4"/>
        <w:gridCol w:w="2172"/>
        <w:gridCol w:w="3798"/>
        <w:gridCol w:w="980"/>
      </w:tblGrid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项目类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项目编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建设单位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项目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基于项目的研究生创新能力提升计划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信息与通信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基于项目的“智能信息”创新能力提升计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孔令讲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子科学与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 xml:space="preserve">研究生“创芯”竞争能力提升培养计划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程钰间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机械与电气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面向高端装备智能化和高可靠性需求的创新人才能力提升计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黄洪钟</w:t>
            </w:r>
          </w:p>
        </w:tc>
      </w:tr>
      <w:tr>
        <w:trPr>
          <w:trHeight w:val="6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自动化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以科研项目为牵引，打造“仪器”与“控制”学科研究生创新能力培养新模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刘科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计算机科学与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计算与优化创新能力提升计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肖鸣宇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物理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磁器件智能设计能力提升计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王秉中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公共管理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基于“中国之治”案例项目的公管专业研究生创新能力提升计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杨菁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1-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电子科技大学（深圳）高等研究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智能系统技术牵引的应用型研究生创新能力提升计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邹见效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基于项目的学科（类别）核心课程群（模块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2-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信息与通信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面向共性基础项目的信号处理核心课程群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万群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2-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电子科学与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“半导体功率器件与模拟集成电路”核心课程群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乔明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2-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自动化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“宽带时域测试技术及仪器”核心课程群建设与实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刘震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2-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物理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“时域电磁技术及应用”核心课程群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杨宏春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2-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公共管理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公共管理学科核心课程群研究生创新培养计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祝小宁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2-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通信抗干扰技术国家级重点实验室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“无线通信信号分析与大数据应用”核心课程群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胡苏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基于项目的研究生精品课程建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信息与通信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机器学习应用实践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师君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子科学与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柔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MEM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系统与集成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张晓升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光电科学与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面向信息检测的《敏感材料与传感器》 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谢光忠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自动化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华为昇腾项目的《嵌入式人工智能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杨峰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自动化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高速数据采集及处理技术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杨扩军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源与环境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遥感地面数据采集与实验方法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周纪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计算机科学与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软件工程案例实验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孙明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信息与软件工程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学习的《软件架构模型与设计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陆鑫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航空航天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任务载荷数据融合理论及应用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孙彬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数学科学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基于高水平科研项目的研究生《偏微分方程》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向昭银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物理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时域电磁系统原理与设计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张岩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经济与管理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IC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创新项目的《工程伦理与学术道德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陈光宇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公共管理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基于项目的《社会科学研究方法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刘裕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专业定向《博士研究生英语》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胡杰辉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V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环境下人机协同《同声传译》研究生课程建设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周晶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XMZ20203-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通信抗干扰技术国家级重点实验室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基于项目的《先进计算机网络技术》研究生课程建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冯钢</w:t>
            </w:r>
          </w:p>
        </w:tc>
      </w:tr>
    </w:tbl>
    <w:p>
      <w:pPr>
        <w:pStyle w:val="Normal"/>
        <w:ind w:left="782" w:firstLine="2761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60" w:firstLine="4628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电子科技大学学校办公室 </w:t>
            </w:r>
            <w:bookmarkStart w:id="4" w:name="list1"/>
            <w:r>
              <w:rPr>
                <w:rFonts w:ascii="仿宋" w:hAnsi="仿宋" w:cs="仿宋" w:eastAsia="仿宋"/>
              </w:rPr>
              <w:t>主动公开</w:t>
            </w:r>
            <w:bookmarkEnd w:id="4"/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月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0.4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revisionView w:insDel="0" w:formatting="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郭大军</dc:creator>
  <dc:description/>
  <cp:keywords/>
  <dc:language>en-US</dc:language>
  <cp:lastModifiedBy>张平</cp:lastModifiedBy>
  <dcterms:modified xsi:type="dcterms:W3CDTF">2021-03-17T07:37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