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/>
      </w:pPr>
      <w:r>
        <w:rPr>
          <w:rFonts w:ascii="华文中宋;Sun-ExtA" w:hAnsi="华文中宋;Sun-ExtA" w:cs="华文中宋;Sun-ExtA" w:eastAsia="华文中宋;Sun-ExtA"/>
          <w:bCs/>
          <w:sz w:val="30"/>
          <w:szCs w:val="30"/>
        </w:rPr>
        <w:t>电子科技大学研究生联合培养实践报名登记表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b/>
          <w:bCs/>
          <w:szCs w:val="21"/>
        </w:rPr>
        <w:t>基地名称： 电子科技大学 —广东顺德工业设计研究院研究生</w:t>
      </w:r>
      <w:r>
        <w:rPr/>
        <w:t>联合培养基地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82"/>
        <w:gridCol w:w="1704"/>
        <w:gridCol w:w="351"/>
        <w:gridCol w:w="723"/>
        <w:gridCol w:w="1270"/>
        <w:gridCol w:w="2293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号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：</w:t>
            </w:r>
          </w:p>
        </w:tc>
      </w:tr>
      <w:tr>
        <w:trPr>
          <w:cantSplit w:val="true"/>
        </w:trPr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专业（领域）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箱：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导师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校外导师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获得课程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选课程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获得实践教学环节学分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选择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专业方向             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个人学习经历：（从高中毕业起至现在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参与实践工作（含课题研究）的经历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校外专业实践理由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</w:rPr>
              <w:t>学生签字：                 年    月    日</w:t>
            </w:r>
          </w:p>
        </w:tc>
      </w:tr>
      <w:tr>
        <w:trPr>
          <w:trHeight w:val="1706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合培养基地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</w:rPr>
              <w:t>公章：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ind w:left="42" w:hanging="42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Cs w:val="21"/>
        </w:rPr>
        <w:t>校外导师信息未确定情况下可暂不填写；</w:t>
      </w:r>
    </w:p>
    <w:p>
      <w:pPr>
        <w:pStyle w:val="Normal"/>
        <w:numPr>
          <w:ilvl w:val="0"/>
          <w:numId w:val="1"/>
        </w:numPr>
        <w:rPr>
          <w:rFonts w:eastAsia="仿宋_GB2312"/>
          <w:szCs w:val="21"/>
        </w:rPr>
      </w:pPr>
      <w:r>
        <w:rPr>
          <w:rFonts w:eastAsia="仿宋_GB2312"/>
          <w:szCs w:val="21"/>
        </w:rPr>
        <w:t>如填写页面不足可另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un-ExtA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2:00Z</dcterms:created>
  <dc:creator>xuzhi</dc:creator>
  <dc:description/>
  <cp:keywords/>
  <dc:language>en-US</dc:language>
  <cp:lastModifiedBy>董刘杨</cp:lastModifiedBy>
  <cp:lastPrinted>2015-05-11T09:41:00Z</cp:lastPrinted>
  <dcterms:modified xsi:type="dcterms:W3CDTF">2017-04-20T01:37:00Z</dcterms:modified>
  <cp:revision>10</cp:revision>
  <dc:subject/>
  <dc:title>电子科技大学研究生到29所作学位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