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硕士研究生学位英语考试</w:t>
      </w:r>
      <w:r>
        <w:rPr>
          <w:rFonts w:eastAsia="黑体;SimHei"/>
          <w:sz w:val="36"/>
          <w:szCs w:val="36"/>
        </w:rPr>
        <w:t>考生</w:t>
      </w:r>
      <w:r>
        <w:rPr>
          <w:rFonts w:eastAsia="黑体;SimHei"/>
          <w:sz w:val="36"/>
          <w:szCs w:val="36"/>
        </w:rPr>
        <w:t>须知</w:t>
      </w:r>
    </w:p>
    <w:p>
      <w:pPr>
        <w:pStyle w:val="Normal"/>
        <w:snapToGrid w:val="false"/>
        <w:spacing w:lineRule="exact" w:line="5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需持双证入场</w:t>
      </w:r>
      <w:r>
        <w:rPr>
          <w:rFonts w:cs="宋体;SimSun" w:ascii="宋体;SimSun" w:hAnsi="宋体;SimSun"/>
          <w:szCs w:val="21"/>
        </w:rPr>
        <w:t xml:space="preserve">: 1) </w:t>
      </w:r>
      <w:r>
        <w:rPr>
          <w:rFonts w:ascii="宋体;SimSun" w:hAnsi="宋体;SimSun" w:cs="宋体;SimSun"/>
          <w:szCs w:val="21"/>
        </w:rPr>
        <w:t>学生证（本校教师可携带工作证、课程进修生携带进修证）；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身份证（军人课可携军官证）。考生需主动出示证件，并接受监考人员检查。</w:t>
      </w:r>
    </w:p>
    <w:p>
      <w:pPr>
        <w:pStyle w:val="Normal"/>
        <w:snapToGrid w:val="false"/>
        <w:spacing w:lineRule="exact" w:line="50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在考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进入考场。考试开始后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者不得入场，考试开始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后方可交卷退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流程：</w:t>
      </w:r>
    </w:p>
    <w:p>
      <w:pPr>
        <w:pStyle w:val="Normal"/>
        <w:spacing w:lineRule="exact" w:line="400"/>
        <w:ind w:left="210" w:firstLine="422"/>
        <w:rPr>
          <w:b/>
          <w:b/>
          <w:szCs w:val="21"/>
        </w:rPr>
      </w:pPr>
      <w:r>
        <w:rPr>
          <w:b/>
          <w:szCs w:val="21"/>
        </w:rPr>
        <w:t>8:30</w:t>
      </w:r>
      <w:r>
        <w:rPr>
          <w:b/>
          <w:szCs w:val="21"/>
        </w:rPr>
        <w:t xml:space="preserve">   </w:t>
      </w:r>
      <w:r>
        <w:rPr>
          <w:b/>
          <w:szCs w:val="21"/>
        </w:rPr>
        <w:t>考试开始，播放听力。</w:t>
      </w:r>
    </w:p>
    <w:p>
      <w:pPr>
        <w:pStyle w:val="Normal"/>
        <w:spacing w:lineRule="exact" w:line="400"/>
        <w:ind w:left="210" w:firstLine="422"/>
        <w:rPr>
          <w:b/>
          <w:b/>
          <w:szCs w:val="21"/>
        </w:rPr>
      </w:pPr>
      <w:r>
        <w:rPr>
          <w:b/>
          <w:szCs w:val="21"/>
        </w:rPr>
        <w:t>10:00</w:t>
      </w:r>
      <w:r>
        <w:rPr>
          <w:b/>
          <w:szCs w:val="21"/>
        </w:rPr>
        <w:t xml:space="preserve">  </w:t>
      </w:r>
      <w:r>
        <w:rPr>
          <w:b/>
          <w:szCs w:val="21"/>
        </w:rPr>
        <w:t>开始做翻译和作文部分。回收</w:t>
      </w:r>
      <w:r>
        <w:rPr>
          <w:b/>
          <w:szCs w:val="21"/>
        </w:rPr>
        <w:t>机读卡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63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:</w:t>
      </w:r>
      <w:r>
        <w:rPr>
          <w:b/>
          <w:szCs w:val="21"/>
        </w:rPr>
        <w:t xml:space="preserve">00  </w:t>
      </w:r>
      <w:r>
        <w:rPr>
          <w:b/>
          <w:szCs w:val="21"/>
        </w:rPr>
        <w:t>考试结束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题卡上的准考证号为考试编号，同时须注意保持机读卡整洁，不能折叠。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特别说明：</w:t>
      </w:r>
    </w:p>
    <w:p>
      <w:pPr>
        <w:pStyle w:val="Normal"/>
        <w:spacing w:lineRule="exact" w:line="40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有选择题答案必须填在答题纸上。答题纸上除姓名外，试卷代号、准考证号及选择题答案等都只能用铅笔填画，否则无效。如某考生准考证上号码为</w:t>
      </w:r>
      <w:r>
        <w:rPr>
          <w:rFonts w:cs="宋体;SimSun" w:ascii="宋体;SimSun" w:hAnsi="宋体;SimSun"/>
        </w:rPr>
        <w:t>130501</w:t>
      </w:r>
      <w:r>
        <w:rPr>
          <w:rFonts w:cs="宋体;SimSun" w:ascii="宋体;SimSun" w:hAnsi="宋体;SimSun"/>
        </w:rPr>
        <w:t>001129</w:t>
      </w:r>
      <w:r>
        <w:rPr>
          <w:rFonts w:ascii="宋体;SimSun" w:hAnsi="宋体;SimSun" w:cs="宋体;SimSun"/>
        </w:rPr>
        <w:t>，试卷代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240405" cy="267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准  考  证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right="-105" w:hanging="0"/>
                                    <w:jc w:val="center"/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trike/>
                                      <w:sz w:val="15"/>
                                      <w:szCs w:val="15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10.25pt;mso-wrap-distance-left:9pt;mso-wrap-distance-right:9pt;mso-wrap-distance-top:0pt;mso-wrap-distance-bottom:0pt;margin-top:7.9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pict>
                                <v:line id="shape_0" from="245.15pt,12.8pt" to="264.35pt,21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8.35pt,11.9pt" to="265.9pt,13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准  考  证  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1pt,6pt" to="9.95pt,6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7pt,5.75pt" to="10.55pt,5.7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35pt,6.2pt" to="10.2pt,6.2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5pt,6.1pt" to="10.1pt,6.1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0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pt,7.1pt" to="10.45pt,7.1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pt,5.95pt" to="10.05pt,5.9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5pt,5.7pt" to="10.5pt,5.7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35pt,5.95pt" to="10.2pt,5.9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1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6pt,5.9pt" to="10.4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2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2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1.3pt,5.9pt" to="11.1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3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pict>
                                <v:line id="shape_0" from="10.35pt,12.65pt" to="30.9pt,45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25pt,12.15pt" to="31.7pt,1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4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0.2pt,5.9pt" to="10.05pt,5.9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5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6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7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8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  <w:szCs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right="-105" w:hanging="0"/>
                              <w:jc w:val="center"/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/>
                                <w:strike/>
                                <w:sz w:val="15"/>
                                <w:szCs w:val="15"/>
                              </w:rPr>
                              <w:pict>
                                <v:line id="shape_0" from="-0.65pt,5.75pt" to="9.2pt,5.75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9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97790</wp:posOffset>
                </wp:positionV>
                <wp:extent cx="335915" cy="21818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81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试卷代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trike/>
                                <w:sz w:val="15"/>
                                <w:szCs w:val="15"/>
                              </w:rPr>
                              <w:t>[A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trike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trike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  <w:t>[B]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3" w:right="0" w:hanging="0"/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71.8pt;mso-wrap-distance-left:9.05pt;mso-wrap-distance-right:9.05pt;mso-wrap-distance-top:0pt;mso-wrap-distance-bottom:0pt;margin-top:7.7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试卷代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trike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trike/>
                          <w:sz w:val="15"/>
                          <w:szCs w:val="15"/>
                        </w:rPr>
                        <w:t>[A]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trike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trike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  <w:t>[B]</w:t>
                      </w:r>
                    </w:p>
                    <w:p>
                      <w:pPr>
                        <w:pStyle w:val="Normal"/>
                        <w:spacing w:lineRule="exact" w:line="220"/>
                        <w:ind w:left="-53" w:right="0" w:hanging="0"/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42875</wp:posOffset>
                </wp:positionV>
                <wp:extent cx="585470" cy="946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铅笔在相应数字或字母中央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74.55pt;mso-wrap-distance-left:9.05pt;mso-wrap-distance-right:9.05pt;mso-wrap-distance-top:0pt;mso-wrap-distance-bottom:0pt;margin-top:11.2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铅笔在相应数字或字母中央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1153795" cy="7924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阿拉伯数填入，此行用钢笔或签字笔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62.4pt;mso-wrap-distance-left:9.05pt;mso-wrap-distance-right:9.05pt;mso-wrap-distance-top:0pt;mso-wrap-distance-bottom:0pt;margin-top:7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阿拉伯数填入，此行用钢笔或签字笔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162560</wp:posOffset>
                </wp:positionV>
                <wp:extent cx="244475" cy="10731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2.8pt" to="264.35pt,21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151130</wp:posOffset>
                </wp:positionV>
                <wp:extent cx="350520" cy="2413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9pt" to="265.9pt,13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1257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pt" to="9.95pt,6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1257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10.55pt,5.7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78740</wp:posOffset>
                </wp:positionV>
                <wp:extent cx="125730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2pt" to="10.2pt,6.2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77470</wp:posOffset>
                </wp:positionV>
                <wp:extent cx="1257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1pt" to="10.1pt,6.1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125730" cy="0"/>
                <wp:effectExtent l="0" t="25400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1pt" to="10.45pt,7.1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125730" cy="0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5pt" to="10.05pt,5.9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12573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10.5pt,5.7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125730" cy="0"/>
                <wp:effectExtent l="0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95pt" to="10.2pt,5.9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9pt" to="10.4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11.1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160655</wp:posOffset>
                </wp:positionV>
                <wp:extent cx="261620" cy="42354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7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65pt" to="30.9pt,45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54305</wp:posOffset>
                </wp:positionV>
                <wp:extent cx="260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15pt" to="31.7pt,1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25730" cy="0"/>
                <wp:effectExtent l="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pt" to="10.05pt,5.9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73025</wp:posOffset>
                </wp:positionV>
                <wp:extent cx="125730" cy="0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75pt" to="9.2pt,5.75pt" stroked="t" o:allowincell="t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109855</wp:posOffset>
                </wp:positionV>
                <wp:extent cx="281305" cy="18732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8.65pt" to="74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  <w:lang w:val="en-US" w:eastAsia="en-US"/>
        </w:rPr>
      </w:pPr>
      <w:r>
        <w:rPr>
          <w:rFonts w:eastAsia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ragraph">
                  <wp:posOffset>70485</wp:posOffset>
                </wp:positionV>
                <wp:extent cx="1143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55pt" to="78.7pt,5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198120</wp:posOffset>
                </wp:positionV>
                <wp:extent cx="1171575" cy="8039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铅笔在与上面方格内对应数码中央填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3.3pt;mso-wrap-distance-left:9.05pt;mso-wrap-distance-right:9.05pt;mso-wrap-distance-top:0pt;mso-wrap-distance-bottom:0pt;margin-top:15.6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用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2B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铅笔在与上面方格内对应数码中央填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42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题时，试题纸上的题号与答题卡上的题号必须对应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考生须将与考试有关的资料等放置于指定位置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考生不得携带电子词典、手机等任何具有存储功能的电子设备进入考场。考试期间发现有使用上述电子设备者视为作弊处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.</w:t>
      </w:r>
      <w:r>
        <w:rPr>
          <w:szCs w:val="21"/>
        </w:rPr>
        <w:t>考生按指定座位就座。考试期间一律不得擅自离座，</w:t>
      </w:r>
      <w:r>
        <w:rPr>
          <w:szCs w:val="21"/>
        </w:rPr>
        <w:t>需</w:t>
      </w:r>
      <w:r>
        <w:rPr>
          <w:szCs w:val="21"/>
        </w:rPr>
        <w:t>服从监考人员指挥，违者以违反考场纪律处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8.</w:t>
      </w:r>
      <w:r>
        <w:rPr>
          <w:szCs w:val="21"/>
        </w:rPr>
        <w:t>学生遇到试题字迹模糊等问题可举手向主考教师询问，但不得询问或试探与解题内容有关的问题，更不得</w:t>
      </w:r>
      <w:r>
        <w:rPr>
          <w:szCs w:val="21"/>
        </w:rPr>
        <w:t>询</w:t>
      </w:r>
      <w:r>
        <w:rPr>
          <w:szCs w:val="21"/>
        </w:rPr>
        <w:t>问其他考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9.</w:t>
      </w:r>
      <w:r>
        <w:rPr>
          <w:szCs w:val="21"/>
        </w:rPr>
        <w:t>学生要自觉维护考场秩序，保持安静。交卷后立即离开考场，不得在考场逗留和喧哗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0.</w:t>
      </w:r>
      <w:r>
        <w:rPr>
          <w:szCs w:val="21"/>
        </w:rPr>
        <w:t>学生必须严格遵守考场纪律，考试期间凡有代</w:t>
      </w:r>
      <w:r>
        <w:rPr>
          <w:szCs w:val="21"/>
        </w:rPr>
        <w:t>考</w:t>
      </w:r>
      <w:r>
        <w:rPr>
          <w:szCs w:val="21"/>
        </w:rPr>
        <w:t>、夹带、传递、抄袭、暗示，交头接耳或偷看他人答卷等作弊等处理，并由有关部门给予必要的纪律处分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t>考试终止时间一到，立即停止答卷，等候监考老师收卷完毕、允许离开后方可退出考场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4:00Z</dcterms:created>
  <dc:creator>rainfog</dc:creator>
  <dc:description/>
  <cp:keywords/>
  <dc:language>en-US</dc:language>
  <cp:lastModifiedBy>user</cp:lastModifiedBy>
  <cp:lastPrinted>2008-12-16T17:45:00Z</cp:lastPrinted>
  <dcterms:modified xsi:type="dcterms:W3CDTF">2017-05-27T03:07:00Z</dcterms:modified>
  <cp:revision>76</cp:revision>
  <dc:subject/>
  <dc:title>硕士研究生学位英语考试须知</dc:title>
</cp:coreProperties>
</file>