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电子科技大学研究生担任助理辅导员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8"/>
        <w:gridCol w:w="709"/>
        <w:gridCol w:w="1701"/>
        <w:gridCol w:w="709"/>
        <w:gridCol w:w="708"/>
        <w:gridCol w:w="709"/>
        <w:gridCol w:w="3258"/>
      </w:tblGrid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籍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□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基本岗位      </w:t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岗学院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人成都建设银行卡号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干部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成绩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年    学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奖学金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903" w:hanging="5903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申请人签字：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导师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导师签字：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firstLine="8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岗单位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签字：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firstLine="168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院意见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4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630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（盖章） </w:t>
            </w:r>
          </w:p>
        </w:tc>
      </w:tr>
      <w:tr>
        <w:trPr>
          <w:trHeight w:val="100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40" w:before="156" w:after="0"/>
        <w:ind w:left="343" w:hanging="343"/>
        <w:jc w:val="both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注：</w:t>
      </w:r>
      <w:r>
        <w:rPr>
          <w:rFonts w:ascii="宋体;SimSun" w:hAnsi="宋体;SimSun" w:cs="宋体;SimSun"/>
          <w:color w:val="000000"/>
          <w:sz w:val="20"/>
          <w:szCs w:val="21"/>
        </w:rPr>
        <w:t>申请研究生助理辅导员岗位的研究生不再申请研究生助管岗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b/>
      <w:bCs/>
      <w:color w:val="00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cp:keywords/>
  <dc:language>en-US</dc:language>
  <cp:lastModifiedBy>asdasdasd</cp:lastModifiedBy>
  <cp:lastPrinted>2018-06-19T14:17:00Z</cp:lastPrinted>
  <dcterms:modified xsi:type="dcterms:W3CDTF">2019-06-21T04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